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OCTOBER 3,</w:t>
      </w:r>
      <w:r>
        <w:rPr>
          <w:rFonts w:cs="Univers;Arial" w:ascii="Univers;Arial" w:hAnsi="Univers;Arial"/>
          <w:b/>
          <w:bCs/>
          <w:spacing w:val="-3"/>
        </w:rPr>
        <w:t xml:space="preserve"> 2012</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issuing a “Negative Declaration”, pursuant to the State Environmental Quality Review Act, on the proposed zoning text amendments by Saratoga Hospital to revise various provisions of Article XV (Nonconforming Uses and Structures) of the Town of Glenville Zoning Ordinance (Chapter 270 of the Code of the Town of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dopting Local Law No. 5-2012 zoning text amendments by Saratoga Hospital to revise various provisions of Article XV (Nonconforming Uses and Structures) of the Town of Glenville Zoning Ordinance (Chapter 270 of the Code of the Town of Glenville, to allow the one-time expansion of nonconforming buildings by up to 1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to schedule a public hearing for Wednesday, October 17, 2012 to consider objections to the Assessment Roll for Water District No. 11 and Extension Nos. 1 through 37.</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to schedule a public hearing for Wednesday, October 17, 2012 to consider objections to the Assessment Roll for Sewer District No. 9 and Woodcrest Sewer Extensi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to schedule a public hearing for Wednesday, October 17, 2012 to consider objections to the Assessment Roll for Acorn Drive Sewer District and Woodhaven Sewer District Waste Treatment P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to schedule a public hearing for Wednesday, October 17, 2012 to consider objections to the Assessment Roll for Alplaus Sewer District No. 1 and Extension No. 1.</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scheduling Halloween to be celebrated within the Town of Glenville from 4:00 PM to 8:00 PM on Wednesday, October 31,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ccepting the bid of Marshall and Sterling for the Town’s general property and casualty insurance in the amount of $139,885 and workers compensation insurance in the amount of $259,571 for the policy year commencing 1/1/2013.</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ccepting the low proposal of J.H. Maloy for drainage repairs to the Brookwood Drive drainage system at a cost not to exceed $154,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Town Board minutes of the regular meetings held on August 15 and September 5,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2:00Z</dcterms:created>
  <dc:creator>Mike</dc:creator>
  <dc:description/>
  <cp:keywords/>
  <dc:language>en-US</dc:language>
  <cp:lastModifiedBy>admin</cp:lastModifiedBy>
  <cp:lastPrinted>2012-09-19T15:12:00Z</cp:lastPrinted>
  <dcterms:modified xsi:type="dcterms:W3CDTF">2012-10-02T13:55:00Z</dcterms:modified>
  <cp:revision>5</cp:revision>
  <dc:subject/>
  <dc:title/>
</cp:coreProperties>
</file>